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ных мероприятиях по плану Месячника, посвященного Международному дню родных языков  в школах Ат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Кунгер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10.2021-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.10.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5" w:type="dxa"/>
        <w:jc w:val="left"/>
        <w:tblInd w:w="-8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69"/>
        <w:gridCol w:w="4213"/>
        <w:gridCol w:w="1276"/>
        <w:gridCol w:w="1701"/>
        <w:gridCol w:w="1134"/>
        <w:gridCol w:w="2551"/>
        <w:gridCol w:w="1559"/>
      </w:tblGrid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хв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и фото/видео размещены: ССЫЛКА на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МИ</w:t>
            </w:r>
          </w:p>
        </w:tc>
      </w:tr>
      <w:tr>
        <w:trPr>
          <w:trHeight w:val="19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ерская СО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Татар халык уенна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«Кунге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.директора по ВР и 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tt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tt-RU"/>
                </w:rPr>
                <w:t>https://edu.tatar.ru/atnya/kunger/sch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ициальный сайт МБОУ «Кунгерская СОШ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672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4436745" cy="24650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55" t="10187" r="12910" b="1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тан республикасында Туган теллэр һәм Халыклар бердәмлеге елы уңаеннан 3 нче сыйныф укучылары (сыйныф житәкчесе Фатыйхова Фәридэ) тәрбия сәгатьләрендә татар халык уеннары белән таныштылар. Укучылар тәнәфес вакытында «Без-без» уенын уйнадылар.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tnya/kunger/sc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5:24:00Z</dcterms:created>
  <dc:creator>Альфинур</dc:creator>
  <dc:description/>
  <dc:language>en-US</dc:language>
  <cp:lastModifiedBy>Алсу</cp:lastModifiedBy>
  <dcterms:modified xsi:type="dcterms:W3CDTF">2021-10-23T15:24:00Z</dcterms:modified>
  <cp:revision>2</cp:revision>
  <dc:subject/>
  <dc:title/>
</cp:coreProperties>
</file>